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8"/>
        </w:rPr>
        <w:t>Allegato G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 xml:space="preserve">TABELLA ONERI ACCESSORI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32"/>
        </w:rPr>
        <w:t>RIPARTIZIONE FRA LOCATORE E CONDUTTO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AMMINISTRAZIONE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Tassa occupazione suolo pubblico per passo carrabile</w:t>
        <w:tab/>
        <w:tab/>
        <w:tab/>
        <w:tab/>
        <w:tab/>
        <w:tab/>
        <w:t xml:space="preserve">C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Tassa occupazione suolo pubblico per lavori condominiali</w:t>
        <w:tab/>
        <w:tab/>
        <w:tab/>
        <w:tab/>
        <w:tab/>
        <w:t xml:space="preserve">L 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ASCENSORE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rFonts w:ascii="Times New Roman" w:hAnsi="Times New Roman"/>
        </w:rPr>
        <w:t>Manutenzione ordinaria e piccole riparazioni</w:t>
        <w:tab/>
        <w:tab/>
        <w:tab/>
        <w:tab/>
        <w:tab/>
        <w:tab/>
        <w:tab/>
        <w:t>C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Installazione e manutenzione straordinaria degli impianti</w:t>
        <w:tab/>
        <w:tab/>
        <w:tab/>
        <w:tab/>
        <w:tab/>
        <w:t>L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Adeguamento alle nuove disposizioni di legge</w:t>
        <w:tab/>
        <w:tab/>
        <w:tab/>
        <w:tab/>
        <w:tab/>
        <w:tab/>
        <w:t xml:space="preserve">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Consumi energia elettrica per forza motrice e illuminazione</w:t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spezioni e collaudi</w:t>
        <w:tab/>
        <w:tab/>
        <w:tab/>
        <w:tab/>
        <w:tab/>
        <w:tab/>
        <w:tab/>
        <w:tab/>
        <w:tab/>
        <w:tab/>
        <w:tab/>
        <w:t xml:space="preserve">C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AUTOCLAVE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nstallazione e sostituzione integrale dell’impianto o di componenti primar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(pompa, serbatoio, elemento rotante, avvolgimento elettrico ecc.)</w:t>
        <w:tab/>
        <w:tab/>
        <w:tab/>
        <w:tab/>
        <w:t>L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Manutenzione ordinaria </w:t>
        <w:tab/>
        <w:tab/>
        <w:tab/>
        <w:tab/>
        <w:tab/>
        <w:tab/>
        <w:tab/>
        <w:tab/>
        <w:tab/>
        <w:tab/>
        <w:t>C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Imposte e tasse di impianto</w:t>
        <w:tab/>
        <w:tab/>
        <w:tab/>
        <w:tab/>
        <w:tab/>
        <w:tab/>
        <w:tab/>
        <w:tab/>
        <w:tab/>
        <w:t>L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 xml:space="preserve">Forza motrice </w:t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Ricarico pressione del serbatoio</w:t>
        <w:tab/>
        <w:tab/>
        <w:tab/>
        <w:tab/>
        <w:tab/>
        <w:tab/>
        <w:tab/>
        <w:tab/>
        <w:tab/>
        <w:t>C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 xml:space="preserve">Ispezioni, collaudi e lettura contatori </w:t>
        <w:tab/>
        <w:tab/>
        <w:tab/>
        <w:tab/>
        <w:tab/>
        <w:tab/>
        <w:tab/>
        <w:tab/>
        <w:t>C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IMPIANTI DI ILLUMINAZIONE, DI VIDEOCITOFONO E SPECIALI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4"/>
        </w:rPr>
        <w:t>Installazione e sostituzione dell’impianto comune di illuminazione</w:t>
        <w:tab/>
        <w:tab/>
        <w:tab/>
        <w:t>L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4"/>
        </w:rPr>
        <w:t>Manutenzione ordinaria dell’impianto comune di illuminazione</w:t>
        <w:tab/>
        <w:tab/>
        <w:tab/>
        <w:tab/>
        <w:tab/>
        <w:t>C</w:t>
      </w:r>
    </w:p>
    <w:p>
      <w:pPr>
        <w:pStyle w:val="Heading7"/>
        <w:numPr>
          <w:ilvl w:val="0"/>
          <w:numId w:val="0"/>
        </w:numPr>
        <w:bidi w:val="0"/>
        <w:ind w:left="567" w:right="0" w:hanging="567"/>
        <w:outlineLvl w:val="6"/>
        <w:rPr/>
      </w:pPr>
      <w:r>
        <w:rPr/>
        <w:t>Installazione e sostituzione degli impianti di suoneria e allarme</w:t>
        <w:tab/>
        <w:tab/>
        <w:tab/>
        <w:tab/>
        <w:t>L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4"/>
        </w:rPr>
        <w:t>Manutenzione ordinaria  degli impianti di suoneria e allarme</w:t>
        <w:tab/>
        <w:tab/>
        <w:tab/>
        <w:tab/>
        <w:tab/>
        <w:t>C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4"/>
        </w:rPr>
        <w:t>Installazione e sostituzione dei citofoni e videocitofoni</w:t>
        <w:tab/>
        <w:tab/>
        <w:tab/>
        <w:tab/>
        <w:tab/>
        <w:t xml:space="preserve">L 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4"/>
        </w:rPr>
        <w:t>Manutenzione ordinaria dei citofoni e videocitofoni</w:t>
        <w:tab/>
        <w:tab/>
        <w:tab/>
        <w:tab/>
        <w:tab/>
        <w:tab/>
        <w:t>C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4"/>
        </w:rPr>
        <w:t>Installazione e sostituzione di impianti speciali di allarme, sicurezza e simili</w:t>
        <w:tab/>
        <w:tab/>
        <w:t>L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4"/>
        </w:rPr>
        <w:t>Manutenzione ordinaria di impianti speciali di allarme, sicurezza e simili</w:t>
        <w:tab/>
        <w:tab/>
        <w:tab/>
        <w:tab/>
        <w:t>C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IMPIANTI DI RISCALDAMENTO, CONDIZIONAMENTO, PRODUZIONE ACQUA CALDA, ADDOLCIMENTO ACQU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nstallazione e sostituzione degli impianti</w:t>
        <w:tab/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deguamento degli impianti a leggi e regolamenti</w:t>
        <w:tab/>
        <w:tab/>
        <w:tab/>
        <w:tab/>
        <w:tab/>
        <w:tab/>
        <w:t xml:space="preserve">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 degli impianti, compreso il rivestimento refrattario</w:t>
        <w:tab/>
        <w:tab/>
        <w:t xml:space="preserve">           </w:t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ulizia annuale degli impianti e dei filtri e messa a riposo stagionale</w:t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Lettura dei contatori 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cquisto combustibile, consumi di forza motrice, energia elettrica e acqua</w:t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IMPIANTI SPORTIV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nstallazione e manutenzione straordinaria</w:t>
        <w:tab/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ddetti (bagnini, pulitori, manutentori ordinari ecc.)</w:t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Consumo di acqua per pulizia e depurazione; acquisto di material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er la manutenzione ordinaria (es.: terra rossa)</w:t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Times New Roman" w:hAnsi="Times New Roman"/>
          <w:b/>
          <w:sz w:val="24"/>
        </w:rPr>
        <w:t>IMPIANTO ANTINCEND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Installazione e sostituzione dell’impianto </w:t>
        <w:tab/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cquisti degli estintori</w:t>
        <w:tab/>
        <w:tab/>
        <w:tab/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icarica degli estintori, ispezioni e collaudi</w:t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IMPIANTO TELEVISIVO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 w:val="false"/>
          <w:sz w:val="24"/>
        </w:rPr>
        <w:t>Installazione, sostituzione o potenziamento dell’impianto televisivo centralizzato</w:t>
        <w:tab/>
        <w:tab/>
        <w:t xml:space="preserve">L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 dell’impianto televisivo centralizzato</w:t>
        <w:tab/>
        <w:tab/>
        <w:tab/>
        <w:tab/>
        <w:tab/>
        <w:t>C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PARTI COMUN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ostituzione di grondaie, sifoni e colonne di scarico</w:t>
        <w:tab/>
        <w:tab/>
        <w:tab/>
        <w:tab/>
        <w:tab/>
        <w:t xml:space="preserve">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 grondaie, sifoni e colonne di scarico</w:t>
        <w:tab/>
        <w:tab/>
        <w:tab/>
        <w:tab/>
        <w:tab/>
        <w:t xml:space="preserve">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straordinaria di tetti e lastrici solari</w:t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 dei tetti e dei lastrici solari</w:t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straordinaria della rete di fognatura</w:t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Manutenzione ordinaria della rete di fognatura, compresa la disotturazion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dei condotti e pozzetti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ostituzione di marmi, corrimano, ringhiere</w:t>
        <w:tab/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 di pareti, corrimano, ringhiere di scale e locali comuni</w:t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Consumo di acqua ed energia elettrica per le parti comuni</w:t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nstallazione e sostituzione di serrature</w:t>
        <w:tab/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delle aree verdi, compresa la riparazione degli attrezzi utilizzati</w:t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Installazione di attrezzature quali caselle postali, cartelli segnalatori, bidoni, </w:t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rmadietti per contatori, zerbini, tappeti, guide e altro materiale di arredo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 di attrezzature quali caselle postali, cartelli</w:t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segnalatori, bidoni, armadietti per contatori, zerbini, tappeti, gui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 altro materiale di arredo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PARTI INTERNE ALL’APPARTAMENTO LOCATO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 w:val="false"/>
          <w:sz w:val="24"/>
        </w:rPr>
        <w:t xml:space="preserve">Sostituzione integrale di pavimenti e rivestimenti </w:t>
        <w:tab/>
        <w:tab/>
        <w:tab/>
        <w:tab/>
        <w:tab/>
        <w:tab/>
        <w:t xml:space="preserve">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 di pavimenti e rivestimenti</w:t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 di infissi e serrande, degli impianti di riscaldament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 sanitario   </w:t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ifacimento di chiavi e serrature</w:t>
        <w:tab/>
        <w:tab/>
        <w:tab/>
        <w:tab/>
        <w:tab/>
        <w:tab/>
        <w:tab/>
        <w:tab/>
        <w:tab/>
        <w:t xml:space="preserve">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Tinteggiatura di pareti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ostituzione di vetri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Manutenzione ordinaria di apparecchi e condutture di elettricità e del cav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 dell’impianto citofonico e videocitofonico</w:t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Verniciatura di opere in legno e metallo</w:t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straordinaria dell’impianto di riscaldamento</w:t>
        <w:tab/>
        <w:tab/>
        <w:tab/>
        <w:tab/>
        <w:tab/>
        <w:t>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PORTIERAT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</w:rPr>
        <w:t>Trattamento economico del portiere e del sostituto, compresi contributi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</w:rPr>
        <w:t>previdenziali e assicurativi, accantonamento liquidazione, tredicesima,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</w:rPr>
        <w:t>premi, ferie e  indennità varie, anche locali, come da c.c.n.l.</w:t>
        <w:tab/>
        <w:tab/>
        <w:t xml:space="preserve"> </w:t>
        <w:tab/>
        <w:t>L10%         C90%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Materiale per le pulizie</w:t>
        <w:tab/>
        <w:tab/>
        <w:tab/>
        <w:tab/>
        <w:tab/>
        <w:tab/>
        <w:tab/>
        <w:tab/>
        <w:tab/>
        <w:tab/>
        <w:t xml:space="preserve">C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 xml:space="preserve">Indennità sostitutiva alloggio portiere prevista nel c.c.n.l. </w:t>
        <w:tab/>
        <w:tab/>
        <w:tab/>
        <w:t xml:space="preserve"> </w:t>
        <w:tab/>
        <w:t>L10%</w:t>
        <w:tab/>
        <w:t xml:space="preserve">       C90%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Manutenzione ordinaria della guardiola</w:t>
        <w:tab/>
        <w:tab/>
        <w:tab/>
        <w:tab/>
        <w:tab/>
        <w:tab/>
        <w:t>L10%</w:t>
        <w:tab/>
        <w:t xml:space="preserve">       C90%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Manutenzione straordinaria della guardiola</w:t>
        <w:tab/>
        <w:tab/>
        <w:tab/>
        <w:tab/>
        <w:tab/>
        <w:tab/>
        <w:t xml:space="preserve">L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>PULIZ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pese per l’assunzione dell’addetto</w:t>
        <w:tab/>
        <w:tab/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Trattamento economico dell’addetto, compresi contributi previdenzia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 assicurativi, accantonamento liquidazione, tredicesima, prem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ferie e indennità varie, anche locali, come da c.c.n.l.</w:t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pese per il conferimento dell’appalto a ditta</w:t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pese per le pulizie appaltate a ditta</w:t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teriale per le pulizie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cquisto e sostituzione macchinari per la pulizia</w:t>
        <w:tab/>
        <w:tab/>
        <w:tab/>
        <w:tab/>
        <w:tab/>
        <w:tab/>
        <w:t xml:space="preserve">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nutenzione ordinaria dei macchinari per la pulizia</w:t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Derattizzazione e disinfestazione dei locali legati alla raccolta delle immondizie</w:t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Disinfestazione di bidoni e contenitori di rifiuti</w:t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Tassa rifiuti o tariffa sostitutiva</w:t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cquisto di bidoni, trespoli e contenitori</w:t>
        <w:tab/>
        <w:tab/>
        <w:tab/>
        <w:tab/>
        <w:tab/>
        <w:tab/>
        <w:tab/>
        <w:t>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acchi per la preraccolta dei rifiuti</w:t>
        <w:tab/>
        <w:tab/>
        <w:tab/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4"/>
        </w:rPr>
        <w:t>SGOMBERO NEV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pese relative al servizio, compresi i materiali d’uso</w:t>
        <w:tab/>
        <w:tab/>
        <w:tab/>
        <w:tab/>
        <w:tab/>
        <w:tab/>
        <w:t>C</w:t>
      </w:r>
    </w:p>
    <w:p>
      <w:pPr>
        <w:pStyle w:val="Normal"/>
        <w:bidi w:val="0"/>
        <w:ind w:left="0" w:right="0" w:hanging="14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rFonts w:ascii="Times New Roman" w:hAnsi="Times New Roman"/>
          <w:b w:val="false"/>
          <w:i/>
        </w:rPr>
        <w:t>LEGEN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  = locat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 = condutto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hanging="709"/>
      <w:jc w:val="both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hanging="709"/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hanging="567"/>
      <w:jc w:val="both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6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i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5835</Characters>
  <CharactersWithSpaces>4752</CharactersWithSpaces>
  <Company>Confedil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52:00Z</dcterms:created>
  <dc:creator>Confedilizia</dc:creator>
  <dc:description/>
  <dc:language>en-US</dc:language>
  <cp:lastModifiedBy/>
  <cp:lastPrinted>2003-01-22T19:04:00Z</cp:lastPrinted>
  <dcterms:modified xsi:type="dcterms:W3CDTF">2005-07-04T11:52:00Z</dcterms:modified>
  <cp:revision>2</cp:revision>
  <dc:subject/>
  <dc:title>ONERI ACCES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Montecatini</vt:lpwstr>
  </property>
</Properties>
</file>